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TAXPAYER SATISFACTION OF NOTE HELD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taxpayer who is a lien holder on a replacement property to be acquired in a 1031 EXCHANGE, secured by an arm's length FMV note &amp; mortgage, can receive satisfaction of the note from the proceeds of the relinquished property sal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1:00Z</dcterms:created>
  <dc:creator>WTS</dc:creator>
  <dc:description/>
  <cp:keywords/>
  <dc:language>en-US</dc:language>
  <cp:lastModifiedBy>WTS</cp:lastModifiedBy>
  <dcterms:modified xsi:type="dcterms:W3CDTF">2011-11-15T17:11:00Z</dcterms:modified>
  <cp:revision>3</cp:revision>
  <dc:subject/>
  <dc:title> </dc:title>
</cp:coreProperties>
</file>