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TENANCY IN COMMON AGREEMEN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property held as tenants in common generally affords each owner the option of disposing of their ownership interest through a 1031 EXCHANGE or taxable sale. Ownership as co-tenants by itself does not guaranty the owners will not be treated as a partnership. A Section 761(a) election and a Tenancy In Common Agreement will help to avoid partnership statu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2:00Z</dcterms:created>
  <dc:creator>WTS</dc:creator>
  <dc:description/>
  <cp:keywords/>
  <dc:language>en-US</dc:language>
  <cp:lastModifiedBy>WTS</cp:lastModifiedBy>
  <dcterms:modified xsi:type="dcterms:W3CDTF">2011-08-01T14:02:00Z</dcterms:modified>
  <cp:revision>3</cp:revision>
  <dc:subject/>
  <dc:title> </dc:title>
</cp:coreProperties>
</file>