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TENANT-IN-COMMON ADVANCED PLANNING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Husband &amp; Wife investment property owners gift a 1/3 interest in property to their son to avail son tax write-offs as H/W's income is too high to enjoy benefits of write-offs. At time of sale, son opts out of 1031 EXCHANGE and creates taxable event on 1/3 of gain. Advanced planning and discussion with us could avoid tax problem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2:00Z</dcterms:created>
  <dc:creator>WTS</dc:creator>
  <dc:description/>
  <cp:keywords/>
  <dc:language>en-US</dc:language>
  <cp:lastModifiedBy>WTS</cp:lastModifiedBy>
  <dcterms:modified xsi:type="dcterms:W3CDTF">2012-04-18T13:32:00Z</dcterms:modified>
  <cp:revision>3</cp:revision>
  <dc:subject/>
  <dc:title> </dc:title>
</cp:coreProperties>
</file>