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TRANSFER TAX IMPLICATIONS - BUILD TO SUIT/REVERS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 a REVERSE and BUILD-TO-SUIT1031 EXCHANGE using an Exchange Accommodation Titleholder (EAT), the EAT has to acquire the full benefits and burdens of the relinquished or replacement property, resulting in a second ownership transfer, and potentially a second real estate transfer tax upon final transfer depending on the State and the method of ownership transfe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0:00Z</dcterms:created>
  <dc:creator>WTS</dc:creator>
  <dc:description/>
  <cp:keywords/>
  <dc:language>en-US</dc:language>
  <cp:lastModifiedBy>Bill Steffens</cp:lastModifiedBy>
  <dcterms:modified xsi:type="dcterms:W3CDTF">2012-09-07T13:31:00Z</dcterms:modified>
  <cp:revision>4</cp:revision>
  <dc:subject/>
  <dc:title> </dc:title>
</cp:coreProperties>
</file>