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VACATION HOME RENTAL / PLEASURE USE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The IRS will not review a 1031 on your Vacation Home if in each 12 month period of the 24 months before sale of the old and after acquisition of the new you: (1) rent to an unrelated party for 14 days at FMV (2) do not us the property for pleasure more than 14 days (repairs &amp; maintenance days have no limitation). Simple requirement to save thousands of tax dollars!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36:00Z</dcterms:created>
  <dc:creator>WTS</dc:creator>
  <dc:description/>
  <cp:keywords/>
  <dc:language>en-US</dc:language>
  <cp:lastModifiedBy>Bill Steffens</cp:lastModifiedBy>
  <dcterms:modified xsi:type="dcterms:W3CDTF">2012-08-06T15:37:00Z</dcterms:modified>
  <cp:revision>3</cp:revision>
  <dc:subject/>
  <dc:title> </dc:title>
</cp:coreProperties>
</file>