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WHEN TO REPORT BOOT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"Boot" (cash &amp; other property) in a 1031 EXCHANGE of a NJ property, received at the relinquished sale is reported as taxable gain on the Bulk Sales Form and Non-Resident Form, if applicable, and the respective income tax returns at year-end. "Boot" received after the replacement property is acquired is reported on the taxpayer's state and federal income tax returns in the year the exchange began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38:00Z</dcterms:created>
  <dc:creator>WTS</dc:creator>
  <dc:description/>
  <cp:keywords/>
  <dc:language>en-US</dc:language>
  <cp:lastModifiedBy>WTS</cp:lastModifiedBy>
  <dcterms:modified xsi:type="dcterms:W3CDTF">2011-06-28T13:39:00Z</dcterms:modified>
  <cp:revision>3</cp:revision>
  <dc:subject/>
  <dc:title> </dc:title>
</cp:coreProperties>
</file>